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TZ’S POLKA BAND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3366FF"/>
            <w:sz w:val="22"/>
            <w:szCs w:val="22"/>
          </w:rPr>
          <w:t>www.fritzspolkaband.com</w:t>
        </w:r>
      </w:hyperlink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ponsored by Jagermeister!”</w:t>
      </w:r>
      <w:r>
        <w:rPr>
          <w:b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www.jagermusic.com/fritzspolkaband</w:t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  <w:u w:val="single"/>
        </w:rPr>
      </w:pPr>
      <w:r>
        <w:rPr>
          <w:b/>
          <w:i/>
          <w:color w:val="3366FF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y 13, 2006:  Yorkville Summer Concert Series----Yorkville, NY:</w:t>
      </w:r>
    </w:p>
    <w:p>
      <w:pPr>
        <w:pStyle w:val="Normal"/>
        <w:rPr/>
      </w:pPr>
      <w:r>
        <w:rPr/>
        <w:t>The weather was rather nice for a summer concert.  It was a tad warm, but there was a slight breeze.  Hey, at least it wasn’t raining or flooding!  Thanks to Tom for booking us again.  Tom is so organized and a great guy.  Anyway, here’s the list of tunes we did tonigh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e Is Fritz’s Polka Band / Can’t Get Enough Of Polka Mus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d Time Rock And Ro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erz’s Po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ockin’ On Heaven’s D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y Down Beside 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ffy’s Polka (button-box tu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Raven Po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be’s Polka (button-box tu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t’s A Jager Party (new tune/played for just the 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tim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ltz Across Texas (requ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’t Close Your Ey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untaineer Polka (requ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ind Date Po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Just Want To Dance With Yo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’s Saturday 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y Good Loo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ember Waltz (new tu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garitav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lsom Prison Bl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ka Time In The Mor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lver W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Don’t Wait ‘Til Tomorr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in’ F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ood Hearted Wom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elena Pol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Tomorrow, we play at Madison Lake Park in Madison, NY at 6pm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polkab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55:00Z</dcterms:created>
  <dc:creator>Fritz</dc:creator>
  <dc:description/>
  <cp:keywords/>
  <dc:language>en-US</dc:language>
  <cp:lastModifiedBy>Fritz</cp:lastModifiedBy>
  <dcterms:modified xsi:type="dcterms:W3CDTF">2006-07-14T02:55:00Z</dcterms:modified>
  <cp:revision>2</cp:revision>
  <dc:subject/>
  <dc:title>“The first polka band to perform at a Woodstock Festival</dc:title>
</cp:coreProperties>
</file>